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marz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21613794"/>
      <w:bookmarkStart w:id="1" w:name="__Fieldmark__0_202161379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21613794"/>
      <w:bookmarkStart w:id="3" w:name="__Fieldmark__1_202161379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21613794"/>
      <w:bookmarkStart w:id="5" w:name="__Fieldmark__2_202161379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21613794"/>
      <w:bookmarkStart w:id="7" w:name="__Fieldmark__3_202161379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21613794"/>
            <w:bookmarkStart w:id="9" w:name="__Fieldmark__4_202161379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21613794"/>
            <w:bookmarkStart w:id="11" w:name="__Fieldmark__5_202161379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21613794"/>
            <w:bookmarkStart w:id="13" w:name="__Fieldmark__6_202161379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1-16T13:33:00Z</cp:lastPrinted>
  <dcterms:modified xsi:type="dcterms:W3CDTF">2017-01-16T12:33:00Z</dcterms:modified>
  <cp:revision>63</cp:revision>
  <dc:subject/>
  <dc:title/>
</cp:coreProperties>
</file>